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rlGIF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 is a quick program that reads a series of GIF files,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gif file composed of tho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[-v] [-trans index ] [-time delay] [-o 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loop] [-i incfile] file1 [ -time delay]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</w:t>
        <w:tab/>
        <w:t xml:space="preserve">   </w:t>
        <w:tab/>
        <w:t xml:space="preserve">verbose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op [count]</w:t>
        <w:tab/>
        <w:t>add the Netscape 'loo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 delay</w:t>
        <w:tab/>
        <w:t>inter-fr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rans index</w:t>
        <w:tab/>
        <w:t>set the colormap index 'index' to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outfile</w:t>
        <w:tab/>
        <w:t>write the results to 'ou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incfile</w:t>
        <w:tab/>
        <w:t>read a list of names from 'inc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 output file, the GIF will be sent to stdo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 if you're using this in a CGI script, a very bad th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a terminal and forget to redirect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(if any) and -loop _MUST_ be specified before any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delay statements on the command lin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images in the middle of an anim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rlgif -time 5 a.gif b.gif c.gif -time 100 d.gif -time 5 e.gif f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generally considered to be evil,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nsparency statements on the command line, to change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middle of an animation. This may cause problems for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loop 'count' is ineffective because Netspcape always loops in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hould be able to specify delay in an 'incfile' list (see next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es not handle filenames starting with a - (hypen), except in 'inc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eds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save colormaps that are different from prece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ve an option that compares current image with previo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ave the smallest rectangle that encompasses changes. I ne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 the most efficient algorithms are pat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ption for luma sorting of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efine extension block in order to have fr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rom http://www.msg.net/utility/whirlgi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Kadow</w:t>
        <w:tab/>
        <w:t>kadokev@ms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'txtmerge'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  <w:tab/>
        <w:t>podlipec@wellfle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